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left="-14" w:firstLine="14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KALA GLASGOW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e podlega: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ieranie oczu </w:t>
      </w:r>
    </w:p>
    <w:p>
      <w:pPr>
        <w:pStyle w:val="Normal"/>
        <w:numPr>
          <w:ilvl w:val="1"/>
          <w:numId w:val="3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punkty – spontaniczne </w:t>
      </w:r>
    </w:p>
    <w:p>
      <w:pPr>
        <w:pStyle w:val="Normal"/>
        <w:numPr>
          <w:ilvl w:val="1"/>
          <w:numId w:val="3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punkty – na polecenie </w:t>
      </w:r>
    </w:p>
    <w:p>
      <w:pPr>
        <w:pStyle w:val="Normal"/>
        <w:numPr>
          <w:ilvl w:val="1"/>
          <w:numId w:val="3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punkty – na bodźce bólowe </w:t>
      </w:r>
    </w:p>
    <w:p>
      <w:pPr>
        <w:pStyle w:val="Normal"/>
        <w:numPr>
          <w:ilvl w:val="1"/>
          <w:numId w:val="3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punkt – nie otwiera oczu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 słowny: 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5 punktów – odpowiedź logiczna, pacjent zorientowany co do miejsca, czasu i własnej osoby 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punkty – odpowiedź splątana, pacjent zdezorientowany 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punkty – odpowiedź nieadekwatna, nie na temat lub krzyk 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punkty – niezrozumiałe dźwięki, pojękiwanie 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punkt – bez reakcji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kcja ruchowa: </w:t>
      </w:r>
    </w:p>
    <w:p>
      <w:pPr>
        <w:pStyle w:val="Normal"/>
        <w:numPr>
          <w:ilvl w:val="1"/>
          <w:numId w:val="2"/>
        </w:numPr>
        <w:spacing w:lineRule="auto" w:line="360"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6 punktów – spełnianie ruchowych poleceń słownych, migowych </w:t>
      </w:r>
    </w:p>
    <w:p>
      <w:pPr>
        <w:pStyle w:val="Normal"/>
        <w:numPr>
          <w:ilvl w:val="1"/>
          <w:numId w:val="2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punktów – ruchy celowe, pacjent lokalizuje bodziec bólowy </w:t>
      </w:r>
    </w:p>
    <w:p>
      <w:pPr>
        <w:pStyle w:val="Normal"/>
        <w:numPr>
          <w:ilvl w:val="1"/>
          <w:numId w:val="2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punkty – reakcja obronna na ból, wycofanie, próba usunięcia bodźca bólowego </w:t>
      </w:r>
    </w:p>
    <w:p>
      <w:pPr>
        <w:pStyle w:val="Normal"/>
        <w:numPr>
          <w:ilvl w:val="1"/>
          <w:numId w:val="2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punkty – patologiczna reakcja zgięciowa, odkorowanie (przywiedzenie ramion, zgięcie w stawach łokciowych i ręki, przeprost w stawach kończyn dolnych) </w:t>
      </w:r>
    </w:p>
    <w:p>
      <w:pPr>
        <w:pStyle w:val="Normal"/>
        <w:numPr>
          <w:ilvl w:val="1"/>
          <w:numId w:val="2"/>
        </w:numPr>
        <w:spacing w:lineRule="auto" w:line="360"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2 punkty – patologiczna reakcja wyprostna, odmóżdżenie (odwiedzenie i obrót ramion do wewnątrz, wyprost w stawach łokciowych, nawrócenie przedramion i zgięcie stawów ręki, przeprost w stawach kończyn dolnych, odwrócenie stopy) </w:t>
      </w:r>
    </w:p>
    <w:p>
      <w:pPr>
        <w:pStyle w:val="Normal"/>
        <w:numPr>
          <w:ilvl w:val="1"/>
          <w:numId w:val="2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punkt – bez reakcji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zględnia się najlepszą uzyskaną odpowiedź w każdej kategorii. Łącznie można uzyskać od 3 do 15 punktów, ale należy zaznaczyć z jakich składowych powstał wynik (np. GCS 12: 3/4 + 4/5 + 5/6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skali Glasgow zaburzenia przytomności dzieli się na: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CS 13–15 – łagodne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CS 9–12 – umiarkowane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CS 6–8 – brak przytomności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CS 5 – odkorowanie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CS 4 – odmóżdżenie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CS 3 – śmierć mózgowa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ala Glasgow może być stosowana u dzieci, które już dobrze mówią, tj. od 4 roku życia. </w:t>
      </w:r>
    </w:p>
    <w:p>
      <w:pPr>
        <w:pStyle w:val="Normal"/>
        <w:spacing w:lineRule="auto" w:line="360"/>
        <w:ind w:left="-14" w:firstLine="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709" w:top="765" w:footer="4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ałącznik nr 4 do zarządzenia Nr   /2011/DS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3">
    <w:name w:val="Nag3ówek 3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Nag3wek5">
    <w:name w:val="Nag3ówek 5"/>
    <w:basedOn w:val="Default"/>
    <w:next w:val="Default"/>
    <w:qFormat/>
    <w:pPr/>
    <w:rPr>
      <w:rFonts w:cs="Times New Roman"/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2:00Z</dcterms:created>
  <dc:creator>Konrad Kifert</dc:creator>
  <dc:description/>
  <dc:language>en-US</dc:language>
  <cp:lastModifiedBy>Katarzyna Golebiewska</cp:lastModifiedBy>
  <cp:lastPrinted>2008-10-22T09:15:00Z</cp:lastPrinted>
  <dcterms:modified xsi:type="dcterms:W3CDTF">2020-05-11T10:02:00Z</dcterms:modified>
  <cp:revision>2</cp:revision>
  <dc:subject/>
  <dc:title>Załącznik nr 3</dc:title>
</cp:coreProperties>
</file>