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985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832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Imię i nazwisko      </w:t>
      </w:r>
      <w:r>
        <w:rPr>
          <w:sz w:val="28"/>
          <w:szCs w:val="28"/>
        </w:rPr>
        <w:t xml:space="preserve">……………...………………………………………………… </w:t>
      </w:r>
      <w:r>
        <w:rPr>
          <w:sz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210820</wp:posOffset>
                </wp:positionV>
                <wp:extent cx="127635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L Caritas AW w Warsz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6.1pt;mso-wrap-distance-left:9.05pt;mso-wrap-distance-right:9.05pt;mso-wrap-distance-top:0pt;mso-wrap-distance-bottom:0pt;margin-top:16.6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L Caritas AW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e dotyczące przyjęć do Hospicjum Stacjonarnego: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zyjęcia pacjenta do Hospicjum Stacjonarnego: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wskazania medyczne: rozpoznanie nieuleczalnej, postępującej choroby znajdującej się w wykazie jednostek chorobowych MZ z dnia 29.08.2009 r.,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isemna informacja o zakończeniu leczenia przyczynowego choroby,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dostarczenie wymaganych dokumentów do przyjęcia pacjenta,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brak przeciwwskazań: choroba psychiczna, choroba zakaźna, gruźlica, narkomania,</w:t>
      </w:r>
    </w:p>
    <w:p>
      <w:pPr>
        <w:pStyle w:val="Akapitzlist"/>
        <w:numPr>
          <w:ilvl w:val="0"/>
          <w:numId w:val="3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kwalifikacja Kierownika ODL/Lekarza HS o przyjęciu pacjenta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 do przyjęcia pacjenta do Hospicjum Stacjonarnego:</w:t>
      </w:r>
    </w:p>
    <w:p>
      <w:pPr>
        <w:pStyle w:val="Akapitzlist"/>
        <w:numPr>
          <w:ilvl w:val="0"/>
          <w:numId w:val="5"/>
        </w:numPr>
        <w:spacing w:before="0" w:after="60"/>
        <w:ind w:left="1333" w:hanging="709"/>
        <w:contextualSpacing w:val="false"/>
        <w:jc w:val="both"/>
        <w:rPr/>
      </w:pPr>
      <w:r>
        <w:rPr>
          <w:sz w:val="28"/>
          <w:szCs w:val="28"/>
        </w:rPr>
        <w:t>skierowanie do Hospicjum Stacjonarnego od lekarza POZ, innego specjalisty lub ze szpitala</w:t>
      </w:r>
    </w:p>
    <w:p>
      <w:pPr>
        <w:pStyle w:val="Akapitzlist"/>
        <w:numPr>
          <w:ilvl w:val="0"/>
          <w:numId w:val="5"/>
        </w:numPr>
        <w:spacing w:before="0" w:after="60"/>
        <w:ind w:left="1333" w:hanging="709"/>
        <w:contextualSpacing w:val="false"/>
        <w:jc w:val="both"/>
        <w:rPr/>
      </w:pPr>
      <w:r>
        <w:rPr>
          <w:sz w:val="28"/>
          <w:szCs w:val="28"/>
        </w:rPr>
        <w:t>orzeczenie lekarskie dla pacjenta kierowanego do hospicjum</w:t>
      </w:r>
    </w:p>
    <w:p>
      <w:pPr>
        <w:pStyle w:val="Akapitzlist"/>
        <w:numPr>
          <w:ilvl w:val="0"/>
          <w:numId w:val="5"/>
        </w:numPr>
        <w:spacing w:before="0" w:after="60"/>
        <w:ind w:left="1333" w:hanging="709"/>
        <w:contextualSpacing w:val="false"/>
        <w:jc w:val="both"/>
        <w:rPr/>
      </w:pPr>
      <w:r>
        <w:rPr>
          <w:sz w:val="28"/>
          <w:szCs w:val="28"/>
        </w:rPr>
        <w:t>pisemna zgoda pacjenta na objęcie opieką hospicyjną</w:t>
      </w:r>
    </w:p>
    <w:p>
      <w:pPr>
        <w:pStyle w:val="Akapitzlist"/>
        <w:numPr>
          <w:ilvl w:val="0"/>
          <w:numId w:val="5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oświadczenie podpisane przez rodzinę lub opiekuna chorego</w:t>
      </w:r>
    </w:p>
    <w:p>
      <w:pPr>
        <w:pStyle w:val="Akapitzlist"/>
        <w:numPr>
          <w:ilvl w:val="0"/>
          <w:numId w:val="5"/>
        </w:numPr>
        <w:spacing w:before="0" w:after="60"/>
        <w:ind w:left="1333" w:hanging="709"/>
        <w:contextualSpacing w:val="false"/>
        <w:jc w:val="both"/>
        <w:rPr/>
      </w:pPr>
      <w:r>
        <w:rPr>
          <w:sz w:val="28"/>
          <w:szCs w:val="28"/>
        </w:rPr>
        <w:t>dodatkowe dokumenty wskazane przez Lekarza kwalifikującego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opieki sprawowanej nad pacjentem Hospicjum Stacjonarnego:</w:t>
      </w:r>
    </w:p>
    <w:p>
      <w:pPr>
        <w:pStyle w:val="Normal"/>
        <w:spacing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mpleksowa, interdyscyplinarna opieka nad pacjentem i jego rodziną  sprawowana przez wykwalifikowany zespół personelu Hospicjum, w skład którego wchodzą: lekarz, pielęgniarka, psycholog, rehabilitant, kapelan, pracownik socjalny, wolontariusz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opieki hospicyjnej:</w:t>
      </w:r>
    </w:p>
    <w:p>
      <w:pPr>
        <w:pStyle w:val="Normal"/>
        <w:spacing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awa jakości życia pacjenta w terminalnym stadium choroby a </w:t>
      </w:r>
      <w:r>
        <w:rPr>
          <w:sz w:val="28"/>
          <w:szCs w:val="28"/>
          <w:u w:val="single"/>
        </w:rPr>
        <w:t>nie</w:t>
      </w:r>
      <w:r>
        <w:rPr>
          <w:sz w:val="28"/>
          <w:szCs w:val="28"/>
        </w:rPr>
        <w:t xml:space="preserve"> wyleczenie  pacjenta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leczenia:</w:t>
      </w:r>
    </w:p>
    <w:p>
      <w:pPr>
        <w:pStyle w:val="Normal"/>
        <w:spacing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iatywne, objawowe. Leczenie bólu. Łagodzenie innych objawów somatycznych. Leczenie żywieniowe dojelitowe. W hospicjum </w:t>
      </w:r>
      <w:r>
        <w:rPr>
          <w:sz w:val="28"/>
          <w:szCs w:val="28"/>
          <w:u w:val="single"/>
        </w:rPr>
        <w:t>nie jest wykonywana</w:t>
      </w:r>
      <w:r>
        <w:rPr>
          <w:sz w:val="28"/>
          <w:szCs w:val="28"/>
        </w:rPr>
        <w:t xml:space="preserve"> transfuzja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/>
        <w:jc w:val="both"/>
        <w:rPr/>
      </w:pPr>
      <w:r>
        <w:rPr>
          <w:b/>
          <w:sz w:val="28"/>
          <w:szCs w:val="28"/>
        </w:rPr>
        <w:t>Badania diagnostyczn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Wykonywane na zlecenie lekarza Hospicjum w zakresie służącym wyłącznie do monitorowania leczenia objawowego pacjenta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oddziału:</w:t>
      </w:r>
    </w:p>
    <w:p>
      <w:pPr>
        <w:pStyle w:val="Normal"/>
        <w:spacing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siem sal trzyosobowych (łóżka pacjentów są oddzielone ruchomymi parawanami), dwie izolatki, hol, kuchnia, winda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sażenie oddziału:</w:t>
      </w:r>
    </w:p>
    <w:p>
      <w:pPr>
        <w:pStyle w:val="Normal"/>
        <w:spacing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łóżka łamane z ruchomymi barierkami, parawany, materace przeciwodleżynowe i inne udogodnienia (poduszki, podpórki, wałki), wózki inwalidzkie, balkoniki, podnośniki, koncentratory tlenu, ssaki elektryczne, pompy infuzyjne, inhalatory, ciśnieniomierze, glukometry, pulsoksymetry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kład dnia w Hospicjum: 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raporty lekarsko-pielęgniarskie: godz. 7.00, 14.00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obchody lekarskie: godz. 8.00 – 13.00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toaleta  pacjentów poranna i popołudniowa: 8.00-12.00, 16.00-18.00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kąpiele wyznaczonych pacjentów po uzyskaniu zgody lekarza, indywidualnie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zabiegi rehabilitacyjne: godz. 7.00 - 14.35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ory posiłków: godz. 8.00, 13.00, 18.00,</w:t>
      </w:r>
    </w:p>
    <w:p>
      <w:pPr>
        <w:pStyle w:val="Akapitzlist"/>
        <w:numPr>
          <w:ilvl w:val="0"/>
          <w:numId w:val="4"/>
        </w:numPr>
        <w:spacing w:before="0" w:after="60"/>
        <w:ind w:left="1333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ory odwiedzin: godz. 8.00 – 20.00 – pozostawanie rodziny (1 osoby) w nocy jest możliwe wyłącznie po uzyskaniu zgody lekarza Hospicjum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pustki:</w:t>
      </w:r>
      <w:r>
        <w:rPr>
          <w:sz w:val="28"/>
          <w:szCs w:val="28"/>
        </w:rPr>
        <w:t xml:space="preserve"> </w:t>
      </w:r>
    </w:p>
    <w:p>
      <w:pPr>
        <w:pStyle w:val="Akapitzlist"/>
        <w:spacing w:before="0" w:after="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 dni w miesiącu po uzyskaniu zgody lekarza Hospicjum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Finansowanie pobytu:</w:t>
      </w:r>
      <w:r>
        <w:rPr>
          <w:sz w:val="28"/>
          <w:szCs w:val="28"/>
        </w:rPr>
        <w:t xml:space="preserve"> </w:t>
      </w:r>
    </w:p>
    <w:p>
      <w:pPr>
        <w:pStyle w:val="Akapitzlist"/>
        <w:spacing w:before="0" w:after="60"/>
        <w:ind w:left="720" w:hanging="1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Koszty pobytu pacjenta są finansowane w ramach kontraktu z NFZ. Pacjent ma zapewnioną całodobową opiekę, leki i wyroby medyczne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cyjny czas oczekiwania na przyjęcie do Hospicjum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niemożności korzystania ze świadczeń lekarza POZ w czasie pobytu w Hospicjum Stacjonarnym.</w:t>
      </w:r>
    </w:p>
    <w:p>
      <w:pPr>
        <w:pStyle w:val="Akapitzlist"/>
        <w:numPr>
          <w:ilvl w:val="0"/>
          <w:numId w:val="6"/>
        </w:numPr>
        <w:spacing w:before="0" w:after="60"/>
        <w:ind w:left="720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 związanych z pochówkiem.</w:t>
      </w:r>
    </w:p>
    <w:p>
      <w:pPr>
        <w:pStyle w:val="Akapitzlist"/>
        <w:spacing w:before="0" w:after="60"/>
        <w:ind w:left="1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60"/>
        <w:ind w:left="1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60"/>
        <w:ind w:left="1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60"/>
        <w:ind w:left="1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60"/>
        <w:ind w:left="11" w:firstLine="69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……………..</w:t>
      </w:r>
    </w:p>
    <w:p>
      <w:pPr>
        <w:pStyle w:val="Akapitzlist"/>
        <w:spacing w:before="0" w:after="60"/>
        <w:ind w:left="71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odpis pracownika socjalnego</w:t>
        <w:tab/>
        <w:tab/>
        <w:tab/>
        <w:tab/>
        <w:tab/>
        <w:t>Podpis opiekuna</w:t>
      </w:r>
    </w:p>
    <w:p>
      <w:pPr>
        <w:pStyle w:val="Normal"/>
        <w:ind w:left="360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120"/>
        <w:ind w:left="0" w:hanging="360"/>
        <w:contextualSpacing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type w:val="nextPage"/>
      <w:pgSz w:w="11906" w:h="16838"/>
      <w:pgMar w:left="397" w:right="397" w:gutter="0" w:header="113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numerowana"/>
      <w:numPr>
        <w:ilvl w:val="0"/>
        <w:numId w:val="0"/>
      </w:numPr>
      <w:ind w:left="2124" w:hanging="0"/>
      <w:rPr/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Listanumerowana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8:00Z</dcterms:created>
  <dc:creator>Krzysztof Wodzyński</dc:creator>
  <dc:description/>
  <cp:keywords/>
  <dc:language>en-US</dc:language>
  <cp:lastModifiedBy>Janusz Jakubowski</cp:lastModifiedBy>
  <cp:lastPrinted>2015-11-24T15:29:00Z</cp:lastPrinted>
  <dcterms:modified xsi:type="dcterms:W3CDTF">2019-05-08T07:48:00Z</dcterms:modified>
  <cp:revision>2</cp:revision>
  <dc:subject/>
  <dc:title/>
</cp:coreProperties>
</file>